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80" w:right="-108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3-300 Bielsko-Biała  ul. Piekarska 50</w:t>
      </w:r>
    </w:p>
    <w:p>
      <w:pPr>
        <w:pStyle w:val="Normal"/>
        <w:ind w:left="3780" w:right="-108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OPP- KRS </w:t>
      </w:r>
      <w:r>
        <w:rPr>
          <w:sz w:val="22"/>
          <w:lang w:val="en-US"/>
        </w:rPr>
        <w:t>0000138204</w:t>
      </w:r>
      <w:r>
        <w:rPr>
          <w:sz w:val="20"/>
          <w:lang w:val="en-US"/>
        </w:rPr>
        <w:t xml:space="preserve">     tel/fax  033/819 – 19 - 99</w:t>
      </w:r>
    </w:p>
    <w:p>
      <w:pPr>
        <w:pStyle w:val="Normal"/>
        <w:ind w:left="3780" w:right="-108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ank Millennium S.A. 78 1160 2202 0000 0002 1278 7075</w:t>
      </w:r>
    </w:p>
    <w:p>
      <w:pPr>
        <w:pStyle w:val="Normal"/>
        <w:ind w:right="-648" w:hanging="0"/>
        <w:jc w:val="center"/>
        <w:rPr>
          <w:sz w:val="20"/>
        </w:rPr>
      </w:pPr>
      <w:r>
        <w:rPr/>
        <w:t xml:space="preserve">                                                        </w:t>
      </w:r>
      <w:hyperlink r:id="rId2">
        <w:r>
          <w:rPr>
            <w:rStyle w:val="InternetLink"/>
            <w:color w:val="000000"/>
            <w:sz w:val="20"/>
            <w:u w:val="none"/>
          </w:rPr>
          <w:t>www.dzieciecy-usmiech.org.pl</w:t>
        </w:r>
      </w:hyperlink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5400" w:leader="none"/>
        </w:tabs>
        <w:rPr/>
      </w:pPr>
      <w:r>
        <w:rPr/>
        <w:tab/>
        <w:t>Bielsko – Biała; dn. 25.03.2016 r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INFORMACJE UZUPEŁNIAJĄCE DO SPRAWOZDANIA FINANSOWEGO</w:t>
      </w:r>
    </w:p>
    <w:p>
      <w:pPr>
        <w:pStyle w:val="Normal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a okres: </w:t>
      </w:r>
    </w:p>
    <w:p>
      <w:pPr>
        <w:pStyle w:val="Normal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od 01 stycznia 2015 do 31 grudnia 2015 roku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Nazwa:</w:t>
        <w:tab/>
      </w:r>
      <w:r>
        <w:rPr>
          <w:rFonts w:eastAsia="Batang;바탕" w:cs="Tahoma" w:ascii="Tahoma" w:hAnsi="Tahoma"/>
          <w:b/>
          <w:color w:val="000000"/>
        </w:rPr>
        <w:t>Fundacja „Dziecięcy Uśmiech do Świata”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iedziba:</w:t>
        <w:tab/>
        <w:t>43 – 300 Bielsko – Biała ul. Piekarska 5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ab/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arząd Fundacji przedstawia sprawozdanie finansowe za okres  od  01 stycznia 2015 do 31 grudnia 2015, na które składa się:</w:t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21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1. Bilans (załącznik 1)</w:t>
      </w:r>
    </w:p>
    <w:p>
      <w:pPr>
        <w:pStyle w:val="Normal"/>
        <w:ind w:left="21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2. Rachunek zysków i strat (załącznik 2)</w:t>
      </w:r>
    </w:p>
    <w:p>
      <w:pPr>
        <w:pStyle w:val="Normal"/>
        <w:ind w:left="21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3. Zeznanie roczne CIT-8, CIT-8/0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prawozdanie finansowe sporządzone zostało zgodnie z przedstawionymi zasadami Rozporządzenia Ministra Finansów z dnia 15 listopada 2001 roku ( Dz. U. nr 137 poz. 1539 z póź. zm.)  przedstawia sytuację majątkową i finansową  Fundacji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Data oprac: </w:t>
        <w:tab/>
        <w:tab/>
        <w:t>25.03.2016 r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porządził :</w:t>
        <w:tab/>
        <w:t xml:space="preserve">          Gayer Krystyn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atwierdził:</w:t>
        <w:tab/>
        <w:t>Prezes Fundacji – Marek Hajduł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ab/>
        <w:t xml:space="preserve">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podpis i pieczęć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................................................                       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                                                                        </w:t>
            </w:r>
            <w:r>
              <w:rPr>
                <w:rFonts w:eastAsia="Batang;바탕" w:cs="Tahoma" w:ascii="Tahoma" w:hAnsi="Tahoma"/>
                <w:sz w:val="16"/>
                <w:szCs w:val="18"/>
              </w:rPr>
              <w:t xml:space="preserve">Prezes Fundacji – podpis i pieczęć       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eastAsia="Batang;바탕" w:cs="Tahoma"/>
          <w:b/>
          <w:b/>
          <w:bCs/>
          <w:u w:val="single"/>
        </w:rPr>
      </w:pPr>
      <w:r>
        <w:rPr>
          <w:rFonts w:eastAsia="Batang;바탕"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u w:val="single"/>
        </w:rPr>
      </w:pPr>
      <w:r>
        <w:rPr>
          <w:rFonts w:eastAsia="Batang;바탕" w:cs="Tahoma" w:ascii="Tahoma" w:hAnsi="Tahoma"/>
          <w:b/>
          <w:bCs/>
          <w:u w:val="single"/>
        </w:rPr>
        <w:t>Dane  identyfikacyjn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Fundacja „Dziecięcy Uśmiech do Świata”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43 – 300 Bielsko – Biała, ul. Piekarska 50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Organ prowadzący rejestr – Sąd Rejonowy dla Bielska – Białej - VIII Wydział Gospodarczy Krajowego Rejestru Sądoweg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Numer rejestru – KRS nr 0000138204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Okres objęty sprawozdaniem [01.01. 2015 – 31.12.2015]</w:t>
      </w:r>
    </w:p>
    <w:p>
      <w:pPr>
        <w:pStyle w:val="Normal"/>
        <w:ind w:left="180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u w:val="single"/>
        </w:rPr>
      </w:pPr>
      <w:r>
        <w:rPr>
          <w:rFonts w:eastAsia="Batang;바탕" w:cs="Tahoma" w:ascii="Tahoma" w:hAnsi="Tahoma"/>
          <w:b/>
          <w:bCs/>
          <w:u w:val="single"/>
        </w:rPr>
        <w:t>Informacje  podstawow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prawozdanie finansowe zostało sporządzone przy założeniu kontynuacji działalności statutowej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 skład jednostki nie wchodzą wewnętrzne jednostki organizacyjne sporządzające samodzielne sprawozdania finansowe – Fundacja nie sporządza sprawozdania skonsolidowan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Fundacja nie ma obowiązku sporządzania rachunku przepływów pieniężnych oraz zestawienia zmian w kapitale własny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Jednostka sporządza rachunek zysków i strat zgodnie z załącznikiem do rozporządzenia Ministra Finansów z dn.15.11.2001 r (Dz.U.137 poz.1539 </w:t>
        <w:br/>
        <w:t>z póź. zm.) dostosowanym do działalności statutowej  Fundacj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godnie z zasadą memoriału Fundacja ujmuje w księgach wszystkie osiągnięte przychody statutowe i koszty, związane z tymi przychoda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Przyjęte zasady rachunkowości, w tym metody wyceny aktywów i pasywów, pomiaru wyniku finansowego oraz sposobu sporządzenia sprawozdania finansowego – </w:t>
        <w:br/>
        <w:t>w zakresie w jakim ustawa pozostawia jednostce prawo wyboru – zaprezentowano poniż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1"/>
        <w:rPr>
          <w:u w:val="single"/>
        </w:rPr>
      </w:pPr>
      <w:r>
        <w:rPr>
          <w:u w:val="single"/>
        </w:rPr>
        <w:t>Wycena aktyw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  <w:u w:val="single"/>
        </w:rPr>
      </w:pPr>
      <w:r>
        <w:rPr>
          <w:rFonts w:eastAsia="Batang;바탕"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Aktywa wyceniono według zasad określonych ustawą o rachunkowości ze zwróceniem szczególnej uwagi na wycenę środków trwałych  (amortyzacji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Środki trwałe</w:t>
      </w:r>
      <w:r>
        <w:rPr>
          <w:rFonts w:eastAsia="Batang;바탕" w:cs="Tahoma" w:ascii="Tahoma" w:hAnsi="Tahoma"/>
        </w:rPr>
        <w:t xml:space="preserve"> – w 2015 r. nie zakupiono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Rzeczowe składniki aktywów obrotowych</w:t>
      </w:r>
      <w:r>
        <w:rPr>
          <w:rFonts w:eastAsia="Batang;바탕" w:cs="Tahoma" w:ascii="Tahoma" w:hAnsi="Tahoma"/>
        </w:rPr>
        <w:t xml:space="preserve"> wycenia się wg cen nabycia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Należności</w:t>
      </w:r>
      <w:r>
        <w:rPr>
          <w:rFonts w:eastAsia="Batang;바탕" w:cs="Tahoma" w:ascii="Tahoma" w:hAnsi="Tahoma"/>
        </w:rPr>
        <w:t xml:space="preserve"> – Fundacja nie posiada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Środki pieniężne</w:t>
      </w:r>
      <w:r>
        <w:rPr>
          <w:rFonts w:eastAsia="Batang;바탕" w:cs="Tahoma" w:ascii="Tahoma" w:hAnsi="Tahoma"/>
        </w:rPr>
        <w:t xml:space="preserve"> znajdujące się w kasie i w banku, wykazuje się w wartości nominal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Batang;바탕" w:cs="Tahoma" w:ascii="Tahoma" w:hAnsi="Tahoma"/>
        </w:rPr>
        <w:t>Środki pieniężne w kasie             57,33 zł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Batang;바탕" w:cs="Tahoma" w:ascii="Tahoma" w:hAnsi="Tahoma"/>
        </w:rPr>
        <w:t>Środki pieniężne w banku   116 311,33 zł</w:t>
      </w:r>
    </w:p>
    <w:p>
      <w:pPr>
        <w:pStyle w:val="Akapitzlist"/>
        <w:jc w:val="both"/>
        <w:rPr>
          <w:rFonts w:ascii="Tahoma" w:hAnsi="Tahoma" w:eastAsia="Batang;바탕" w:cs="Tahoma"/>
          <w:highlight w:val="yellow"/>
        </w:rPr>
      </w:pPr>
      <w:r>
        <w:rPr>
          <w:rFonts w:eastAsia="Batang;바탕"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Rozliczenia międzyokresowe kosztów czynne</w:t>
      </w:r>
      <w:r>
        <w:rPr>
          <w:rFonts w:eastAsia="Batang;바탕" w:cs="Tahoma" w:ascii="Tahoma" w:hAnsi="Tahoma"/>
        </w:rPr>
        <w:t xml:space="preserve"> dokonywane są, jeżeli koszty dotyczą przyszłych okresów sprawozdawczych i takich kosztów Fundacja w 2015 roku nie posiada  .</w:t>
      </w:r>
    </w:p>
    <w:p>
      <w:pPr>
        <w:pStyle w:val="Heading2"/>
        <w:rPr/>
      </w:pPr>
      <w:r>
        <w:rPr/>
        <w:t>WYCENA PASYW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 w:cs="Tahoma" w:ascii="Tahoma" w:hAnsi="Tahoma"/>
        </w:rPr>
        <w:t>Pasywa wyceniono według zasad określonych ustawą o rachunkowości ze zwróceniem uwagi na wszelkiego rodzaju zobowiązania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Fundusz statutowy</w:t>
      </w:r>
      <w:r>
        <w:rPr>
          <w:rFonts w:eastAsia="Batang;바탕" w:cs="Tahoma" w:ascii="Tahoma" w:hAnsi="Tahoma"/>
          <w:u w:val="single"/>
        </w:rPr>
        <w:t xml:space="preserve"> </w:t>
      </w:r>
      <w:r>
        <w:rPr>
          <w:rFonts w:eastAsia="Batang;바탕" w:cs="Tahoma" w:ascii="Tahoma" w:hAnsi="Tahoma"/>
        </w:rPr>
        <w:t xml:space="preserve">ujmuje się w księgach rachunkowych w wartości nominalnej według zasad określonych przepisami prawa, statutem Fundacji </w:t>
        <w:br/>
        <w:t xml:space="preserve">i zasadami praw polityki rachunkowości. 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Zobowiązania</w:t>
      </w:r>
      <w:r>
        <w:rPr>
          <w:rFonts w:eastAsia="Batang;바탕" w:cs="Tahoma" w:ascii="Tahoma" w:hAnsi="Tahoma"/>
        </w:rPr>
        <w:t xml:space="preserve"> służą do ewidencji wszelkich krajowych rozrachunków, roszczeń </w:t>
        <w:br/>
        <w:t xml:space="preserve">i rozliczeń dotyczących działalności operacyjnej i socjalnej. Zobowiązania w walucie polskiej wykazano w księgach rachunkowych wg wartości nominalnej tj. w kwocie do zapłaty z zachowaniem ostrożności wyceny.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ą to: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obowiązania z tytułu dostaw </w:t>
        <w:tab/>
        <w:t xml:space="preserve">          5787,36 zł.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obowiązania z tytułu ubezpieczeń              0,00 zł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obowiązania z tytułu PDOF </w:t>
        <w:tab/>
        <w:t xml:space="preserve">            379,00 zł.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obowiązania do ZUS </w:t>
        <w:tab/>
        <w:t xml:space="preserve">                   2889,29 zł.</w:t>
      </w:r>
    </w:p>
    <w:p>
      <w:pPr>
        <w:pStyle w:val="Akapitzlist"/>
        <w:numPr>
          <w:ilvl w:val="0"/>
          <w:numId w:val="6"/>
        </w:numPr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obowiązania względem pracowników         0,00 zł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2"/>
        <w:rPr>
          <w:caps/>
          <w:spacing w:val="0"/>
        </w:rPr>
      </w:pPr>
      <w:r>
        <w:rPr>
          <w:caps/>
          <w:spacing w:val="0"/>
        </w:rPr>
        <w:t>Przychody i koszty</w:t>
      </w:r>
    </w:p>
    <w:p>
      <w:pPr>
        <w:pStyle w:val="Normal"/>
        <w:jc w:val="both"/>
        <w:rPr>
          <w:rFonts w:ascii="Tahoma" w:hAnsi="Tahoma" w:eastAsia="Batang;바탕" w:cs="Tahoma"/>
          <w:b/>
          <w:b/>
          <w:caps/>
          <w:color w:val="FF6600"/>
          <w:spacing w:val="0"/>
        </w:rPr>
      </w:pPr>
      <w:r>
        <w:rPr>
          <w:rFonts w:eastAsia="Batang;바탕" w:cs="Tahoma" w:ascii="Tahoma" w:hAnsi="Tahoma"/>
          <w:b/>
          <w:caps/>
          <w:color w:val="FF6600"/>
          <w:spacing w:val="0"/>
        </w:rPr>
      </w:r>
    </w:p>
    <w:p>
      <w:pPr>
        <w:pStyle w:val="Normal"/>
        <w:jc w:val="both"/>
        <w:rPr>
          <w:rFonts w:ascii="Tahoma" w:hAnsi="Tahoma" w:eastAsia="Batang;바탕" w:cs="Tahoma"/>
          <w:bCs/>
          <w:color w:val="000000"/>
        </w:rPr>
      </w:pPr>
      <w:r>
        <w:rPr>
          <w:rFonts w:eastAsia="Batang;바탕" w:cs="Tahoma" w:ascii="Tahoma" w:hAnsi="Tahoma"/>
          <w:b/>
          <w:color w:val="000000"/>
          <w:u w:val="single"/>
        </w:rPr>
        <w:t>Przychody</w:t>
      </w:r>
      <w:r>
        <w:rPr>
          <w:rFonts w:eastAsia="Batang;바탕" w:cs="Tahoma" w:ascii="Tahoma" w:hAnsi="Tahoma"/>
          <w:bCs/>
          <w:color w:val="000000"/>
          <w:u w:val="single"/>
        </w:rPr>
        <w:t xml:space="preserve"> </w:t>
      </w:r>
      <w:r>
        <w:rPr>
          <w:rFonts w:eastAsia="Batang;바탕" w:cs="Tahoma" w:ascii="Tahoma" w:hAnsi="Tahoma"/>
          <w:bCs/>
          <w:color w:val="000000"/>
        </w:rPr>
        <w:t>– to uprawdopodobnione powstanie w okresie sprawozdawczym korzyści ekonomicznych o wiarygodnie określonej wartości.</w:t>
      </w:r>
    </w:p>
    <w:p>
      <w:pPr>
        <w:pStyle w:val="Normal"/>
        <w:jc w:val="both"/>
        <w:rPr>
          <w:rFonts w:ascii="Tahoma" w:hAnsi="Tahoma" w:eastAsia="Batang;바탕" w:cs="Tahoma"/>
          <w:bCs/>
          <w:color w:val="000000"/>
        </w:rPr>
      </w:pPr>
      <w:r>
        <w:rPr>
          <w:rFonts w:eastAsia="Batang;바탕"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 xml:space="preserve">Przychody z działalności statutowej </w:t>
      </w:r>
      <w:r>
        <w:rPr>
          <w:rFonts w:eastAsia="Batang;바탕" w:cs="Tahoma" w:ascii="Tahoma" w:hAnsi="Tahoma"/>
          <w:u w:val="single"/>
        </w:rPr>
        <w:t xml:space="preserve"> </w:t>
      </w:r>
      <w:r>
        <w:rPr>
          <w:rFonts w:eastAsia="Batang;바탕" w:cs="Tahoma" w:ascii="Tahoma" w:hAnsi="Tahoma"/>
        </w:rPr>
        <w:t xml:space="preserve">obejmują środki otrzymane zgodnie </w:t>
        <w:br/>
        <w:t>z przepisami prawa i statutu jako przychody działalności statutowej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Koszty</w:t>
      </w:r>
      <w:r>
        <w:rPr>
          <w:rFonts w:eastAsia="Batang;바탕" w:cs="Tahoma" w:ascii="Tahoma" w:hAnsi="Tahoma"/>
        </w:rPr>
        <w:t xml:space="preserve"> – to uprawdopodobnione zmniejszenie w okresie sprawozdawczym korzyści ekonomicznych o wiarygodnie określonej wartości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Koszty działalności</w:t>
      </w:r>
      <w:r>
        <w:rPr>
          <w:rFonts w:eastAsia="Batang;바탕" w:cs="Tahoma" w:ascii="Tahoma" w:hAnsi="Tahoma"/>
        </w:rPr>
        <w:t xml:space="preserve"> ujmowane są z podziałem na działalność statutową i koszty administracyjne. </w:t>
      </w:r>
    </w:p>
    <w:p>
      <w:pPr>
        <w:pStyle w:val="Tekstpodstawowy2"/>
        <w:tabs>
          <w:tab w:val="clear" w:pos="708"/>
        </w:tabs>
        <w:rPr/>
      </w:pPr>
      <w:r>
        <w:rPr/>
        <w:t xml:space="preserve">Całą nadwyżkę przychodów nad kosztami Fundacja przeznacza na pokrycie działalności statutowej.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W księgach rachunkowych i wyniku finansowym ujęto wszystkie osiągnięte przychody i koszty związane z tymi przychodami dotyczące roku 2015. </w:t>
        <w:tab/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Aktywa i pasywa bilansu zamykają się sumą </w:t>
      </w:r>
      <w:r>
        <w:rPr>
          <w:rFonts w:eastAsia="Batang;바탕" w:cs="Tahoma" w:ascii="Tahoma" w:hAnsi="Tahoma"/>
          <w:b/>
        </w:rPr>
        <w:t>121 173,54 zł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chody Fundacji</w:t>
      </w:r>
      <w:r>
        <w:rPr>
          <w:rFonts w:cs="Arial" w:ascii="Arial" w:hAnsi="Arial"/>
        </w:rPr>
        <w:t xml:space="preserve"> za rok 2015 wyniosły </w:t>
      </w:r>
      <w:r>
        <w:rPr>
          <w:rFonts w:cs="Arial" w:ascii="Arial" w:hAnsi="Arial"/>
          <w:b/>
        </w:rPr>
        <w:t>445.408,54</w:t>
      </w:r>
      <w:r>
        <w:rPr>
          <w:rFonts w:cs="Arial" w:ascii="Arial" w:hAnsi="Arial"/>
        </w:rPr>
        <w:t xml:space="preserve"> zł i pochodziły </w:t>
        <w:br/>
        <w:t>z następujących źródeł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 xml:space="preserve">darowizny rzeczowe                 </w:t>
        <w:tab/>
        <w:t>11.440,00, - zł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 xml:space="preserve">darowizny pieniężne                      </w:t>
        <w:tab/>
        <w:t>169.721,40 -  zł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>darowizny do skarbon                                  86.918,44,-  zł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>darowizny na turnusy rehabilitacyjne</w:t>
        <w:tab/>
        <w:t xml:space="preserve">                    0,00,-  zł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>darowizny imienne</w:t>
        <w:tab/>
        <w:t xml:space="preserve">           2.900,00,-  zł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>darowizny z 1 %</w:t>
        <w:tab/>
        <w:t>90.838,88,-  zł</w:t>
      </w:r>
    </w:p>
    <w:p>
      <w:pPr>
        <w:pStyle w:val="Normal"/>
        <w:tabs>
          <w:tab w:val="clear" w:pos="708"/>
          <w:tab w:val="decimal" w:pos="55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6120" w:leader="none"/>
        </w:tabs>
        <w:jc w:val="both"/>
        <w:rPr/>
      </w:pPr>
      <w:r>
        <w:rPr>
          <w:rFonts w:cs="Arial" w:ascii="Arial" w:hAnsi="Arial"/>
          <w:bCs/>
        </w:rPr>
        <w:t>przychody pozostałe                                      9.791,69,- zł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>pozostałe przychody operacyjne</w:t>
        <w:tab/>
        <w:t xml:space="preserve">                 73 798,13,- 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yski nadzwyczajne </w:t>
        <w:tab/>
        <w:t xml:space="preserve">                      </w:t>
        <w:tab/>
        <w:t xml:space="preserve">    0,00,- zł</w:t>
        <w:tab/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Tekstpodstawowy3"/>
        <w:rPr/>
      </w:pPr>
      <w:r>
        <w:rPr>
          <w:rFonts w:cs="Arial" w:ascii="Arial" w:hAnsi="Arial"/>
          <w:b/>
          <w:bCs/>
          <w:sz w:val="24"/>
        </w:rPr>
        <w:t>Koszty   Fundacji</w:t>
      </w:r>
      <w:r>
        <w:rPr>
          <w:rFonts w:cs="Arial" w:ascii="Arial" w:hAnsi="Arial"/>
          <w:sz w:val="24"/>
        </w:rPr>
        <w:t xml:space="preserve">   za rok  2015  wyniosły    </w:t>
      </w:r>
      <w:r>
        <w:rPr>
          <w:rFonts w:cs="Arial" w:ascii="Arial" w:hAnsi="Arial"/>
          <w:b/>
          <w:sz w:val="24"/>
        </w:rPr>
        <w:t>338.290,65</w:t>
      </w:r>
      <w:r>
        <w:rPr>
          <w:rFonts w:cs="Arial" w:ascii="Arial" w:hAnsi="Arial"/>
          <w:bCs/>
          <w:sz w:val="24"/>
        </w:rPr>
        <w:t xml:space="preserve"> zł  </w:t>
      </w:r>
      <w:r>
        <w:rPr>
          <w:rFonts w:cs="Arial" w:ascii="Arial" w:hAnsi="Arial"/>
          <w:sz w:val="24"/>
        </w:rPr>
        <w:t>i  dotyczył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68" w:right="1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i zadań statutowych                  </w:t>
        <w:tab/>
        <w:t xml:space="preserve">         151.861,45 </w:t>
      </w:r>
      <w:r>
        <w:rPr>
          <w:rFonts w:cs="Arial" w:ascii="Arial" w:hAnsi="Arial"/>
          <w:bCs/>
        </w:rPr>
        <w:t>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68" w:right="1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ów administracyjnych                    </w:t>
        <w:tab/>
        <w:t xml:space="preserve">         185.924,64 </w:t>
      </w:r>
      <w:r>
        <w:rPr>
          <w:rFonts w:cs="Arial" w:ascii="Arial" w:hAnsi="Arial"/>
          <w:bCs/>
        </w:rPr>
        <w:t>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68" w:right="1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ów finansowych                                                  0,00 </w:t>
      </w:r>
      <w:r>
        <w:rPr>
          <w:rFonts w:cs="Arial" w:ascii="Arial" w:hAnsi="Arial"/>
          <w:bCs/>
        </w:rPr>
        <w:t>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68" w:right="1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ch kosztów operacyjnych                         504,,56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tabs>
          <w:tab w:val="clear" w:pos="708"/>
          <w:tab w:val="decimal" w:pos="5580" w:leader="none"/>
        </w:tabs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>Celem Fundacji jest działalność pożytku publicznego a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Cs w:val="28"/>
        </w:rPr>
        <w:t xml:space="preserve">niesienie </w:t>
      </w:r>
      <w:r>
        <w:rPr>
          <w:rFonts w:cs="Tahoma" w:ascii="Tahoma" w:hAnsi="Tahoma"/>
          <w:bCs/>
        </w:rPr>
        <w:t>pomocy dzieciom, młodzieży i innym osobom – niepełnosprawnym, osieroconym i chorym na serce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udzielanie pomocy domom dziecka, szpitalom i placówkom medycznym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pomoc w kształceniu uzdolnionych dzieci i młodzieży ze szczególnym uwzględnieniem dzieci i młodzieży niepełnosprawnej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integracja dzieci, młodzieży oraz innych osób z niesprawnością ze zdrowym społeczeństwem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eastAsia="Batang;바탕" w:cs="Tahoma"/>
          <w:b/>
          <w:b/>
          <w:bCs/>
          <w:color w:val="000000"/>
          <w:sz w:val="24"/>
          <w:szCs w:val="28"/>
        </w:rPr>
      </w:pPr>
      <w:r>
        <w:rPr>
          <w:rFonts w:eastAsia="Batang;바탕" w:cs="Tahoma" w:ascii="Tahoma" w:hAnsi="Tahoma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Fundacja realizuje swoje cele poprzez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organizowanie i finansowanie rehabilitacji dzieci, młodzieży i osób niepełnosprawnych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 xml:space="preserve">organizowanie i dofinansowywanie turnusów rehabilitacyjnych </w:t>
        <w:br/>
        <w:t>i obozów integracyjnych dla osób wymienionych w § 11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organizowanie i finansowanie wycieczek, i zabaw dla osób wymienionych w § 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organizowanie i finansowanie imprez sportowych i rekreacyjnych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 xml:space="preserve">organizowanie i finansowanie zakupu sprzętu medycznego </w:t>
        <w:br/>
        <w:t>i rehabilitacyjnego niezbędnego do prawidłowej diagnostyki lekarskiej, ratowania życia, przywracania zdrowia i przekazywanie tego sprzętu osobom wymienionym w § 11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 xml:space="preserve">dofinansowywanie operacji i zabiegów przeprowadzanych </w:t>
        <w:br/>
        <w:t>w placówkach wymienionych w § 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zakup niezbędnych leków na potrzeby osób wymienionych w § 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udzielanie stypendium dzieciom i młodzieży wymienionym w § 11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 xml:space="preserve">organizowanie i prowadzenie zajęć terapeutycznych </w:t>
        <w:br/>
        <w:t>i artystycznych dla osób wymienionych w § 11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 xml:space="preserve">10. </w:t>
        <w:tab/>
        <w:t>udzielanie pomocy finansowej i rzeczowej osobom wymienionym w §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 xml:space="preserve">Zmiany w funduszu statutowym nie wystąpił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Cs w:val="28"/>
          <w:u w:val="single"/>
        </w:rPr>
      </w:pPr>
      <w:r>
        <w:rPr>
          <w:rFonts w:cs="Tahoma" w:ascii="Tahoma" w:hAnsi="Tahoma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>Gwarancji i poręczeń nie udzielo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u w:val="single"/>
        </w:rPr>
        <w:t>Zarząd</w:t>
      </w:r>
      <w:r>
        <w:rPr>
          <w:rFonts w:cs="Tahoma" w:ascii="Tahoma" w:hAnsi="Tahoma"/>
          <w:bCs/>
        </w:rPr>
        <w:t xml:space="preserve"> nie pobierał wynagrodzeń za sprawowanie funkcji członków Zarządu.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u w:val="single"/>
        </w:rPr>
        <w:t>Pożyczek</w:t>
      </w:r>
      <w:r>
        <w:rPr>
          <w:rFonts w:cs="Tahoma" w:ascii="Tahoma" w:hAnsi="Tahoma"/>
          <w:bCs/>
        </w:rPr>
        <w:t xml:space="preserve"> Zarządowi nie udzielo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Cs w:val="28"/>
          <w:u w:val="single"/>
        </w:rPr>
      </w:pPr>
      <w:r>
        <w:rPr>
          <w:rFonts w:cs="Tahoma" w:ascii="Tahoma" w:hAnsi="Tahoma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/>
          <w:szCs w:val="28"/>
          <w:u w:val="single"/>
        </w:rPr>
        <w:t>Wynik finansowy – bilansowy</w:t>
      </w:r>
      <w:r>
        <w:rPr>
          <w:rFonts w:cs="Tahoma" w:ascii="Tahoma" w:hAnsi="Tahoma"/>
          <w:bCs/>
          <w:szCs w:val="28"/>
        </w:rPr>
        <w:t xml:space="preserve"> zamyka się zyskiem w wysokości </w:t>
      </w:r>
      <w:r>
        <w:rPr>
          <w:rFonts w:cs="Tahoma" w:ascii="Tahoma" w:hAnsi="Tahoma"/>
          <w:b/>
          <w:bCs/>
          <w:szCs w:val="28"/>
        </w:rPr>
        <w:t>107.117,89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Wynik podatkowy za rok 2015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 xml:space="preserve">przychody ze źródeł przychodów 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jc w:val="both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  </w:t>
      </w:r>
      <w:r>
        <w:rPr>
          <w:rFonts w:cs="Tahoma" w:ascii="Tahoma" w:hAnsi="Tahoma"/>
          <w:bCs/>
          <w:szCs w:val="28"/>
        </w:rPr>
        <w:t>położonych na terytorium RP</w:t>
        <w:tab/>
        <w:t>445</w:t>
      </w:r>
      <w:r>
        <w:rPr>
          <w:rFonts w:eastAsia="Batang;바탕" w:cs="Tahoma" w:ascii="Tahoma" w:hAnsi="Tahoma"/>
        </w:rPr>
        <w:t xml:space="preserve">.408,54   </w:t>
      </w:r>
      <w:r>
        <w:rPr>
          <w:rFonts w:cs="Tahoma" w:ascii="Tahoma" w:hAnsi="Tahoma"/>
          <w:bCs/>
          <w:szCs w:val="28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koszty uzyskania przychodów</w:t>
        <w:tab/>
        <w:t xml:space="preserve">186.429,20   </w:t>
      </w:r>
      <w:r>
        <w:rPr>
          <w:rFonts w:eastAsia="Batang;바탕" w:cs="Tahoma" w:ascii="Tahoma" w:hAnsi="Tahoma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dochód</w:t>
        <w:tab/>
        <w:t xml:space="preserve">258.979,34   </w:t>
      </w:r>
      <w:r>
        <w:rPr>
          <w:rFonts w:eastAsia="Batang;바탕" w:cs="Tahoma" w:ascii="Tahoma" w:hAnsi="Tahoma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dochód wolny</w:t>
        <w:tab/>
        <w:t>258.979,34  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wynik podatkowy</w:t>
        <w:tab/>
        <w:t xml:space="preserve">    </w:t>
        <w:tab/>
        <w:t xml:space="preserve">  0,0</w:t>
      </w:r>
      <w:r>
        <w:rPr>
          <w:rFonts w:eastAsia="Batang;바탕" w:cs="Tahoma" w:ascii="Tahoma" w:hAnsi="Tahoma"/>
        </w:rPr>
        <w:t>0  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 xml:space="preserve">Informacje liczbowe zapewniają porównywalność danych sprawozdania finansowego za rok poprzedzający ze sprawozdaniem za rok obrotowy. Po dniu bilansowym nie wystąpiły żadne zdarzenia, których nie uwzględniono w bilansie i rachunku zysków </w:t>
        <w:br/>
        <w:t xml:space="preserve">i stra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Metody księgowości i wyceny nie zmieniły się na przestrzeni 201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Bielsko – Biała; dn. 25.03.2016 r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Batang;바탕" w:cs="Tahoma"/>
      <w:b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Batang;바탕" w:cs="Tahoma"/>
      <w:b/>
      <w:spacing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Batang;바탕" w:cs="Tahoma"/>
      <w:b/>
      <w:color w:val="FF6600"/>
      <w:spacing w:val="20"/>
      <w:kern w:val="2"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eastAsia="Batang;바탕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ind w:right="1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ciecy-usmiech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1:00Z</dcterms:created>
  <dc:creator>x</dc:creator>
  <dc:description/>
  <cp:keywords/>
  <dc:language>en-US</dc:language>
  <cp:lastModifiedBy>FUNDACJA</cp:lastModifiedBy>
  <cp:lastPrinted>2016-03-30T11:29:00Z</cp:lastPrinted>
  <dcterms:modified xsi:type="dcterms:W3CDTF">2016-03-30T09:31:00Z</dcterms:modified>
  <cp:revision>2</cp:revision>
  <dc:subject/>
  <dc:title>43-300 Bielsko-Biała  ul</dc:title>
</cp:coreProperties>
</file>